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818"/>
      </w:tblGrid>
      <w:tr>
        <w:trPr/>
        <w:tc>
          <w:tcPr>
            <w:tcW w:w="550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476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3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ind w:hanging="284"/>
              <w:rPr>
                <w:rFonts w:ascii="Book Antiqua" w:hAnsi="Book Antiqua" w:cs="Book Antiqu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77135" cy="39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bCs/>
          <w:spacing w:val="2"/>
          <w:position w:val="1"/>
          <w:lang w:val="en-US" w:eastAsia="en-US"/>
        </w:rPr>
      </w:pPr>
      <w:r>
        <w:rPr>
          <w:rFonts w:cs="Book Antiqua" w:ascii="Book Antiqua" w:hAnsi="Book Antiqua"/>
          <w:b/>
          <w:bCs/>
          <w:spacing w:val="2"/>
          <w:position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91440</wp:posOffset>
                </wp:positionV>
                <wp:extent cx="6019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Fondazione ITS</w: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“</w:t>
      </w:r>
      <w:r>
        <w:rPr>
          <w:rFonts w:cs="Bookman Old Style" w:ascii="Bookman Old Style" w:hAnsi="Bookman Old Style"/>
          <w:lang w:val="en-US" w:eastAsia="en-US"/>
        </w:rPr>
        <w:t xml:space="preserve">Istituto Tecnico Superiore – Nuove Tecnologie per il Made in Italy </w: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istema Agroalimentare”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Via A. De benedictis, n. 1 – 64100 TERAM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Web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www.itsagroalimentarete.it</w:t>
        </w:r>
      </w:hyperlink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Email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info@itsagroalimentarete.it</w:t>
        </w:r>
      </w:hyperlink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;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its.agroalimentare.te@pec.it</w:t>
        </w:r>
      </w:hyperlink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Tel. + 39 0861 242211 - Cell. + 39 328 5518905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Codice Fiscale 0177814067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ISTITUTO DI RIFERIMENT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IIS “Alessandrini-Marino” Via San Marino n.12 – 64100 Teramo</w:t>
      </w:r>
    </w:p>
    <w:p>
      <w:pPr>
        <w:pStyle w:val="Normal"/>
        <w:spacing w:lineRule="auto" w:line="256" w:before="0" w:after="0"/>
        <w:ind w:left="63" w:hanging="0"/>
        <w:jc w:val="center"/>
        <w:rPr>
          <w:rFonts w:eastAsia="Calibri" w:cs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8890"/>
                <wp:effectExtent l="0" t="0" r="0" b="0"/>
                <wp:docPr id="4" name="Group 8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000"/>
                          <a:chOff x="0" y="0"/>
                          <a:chExt cx="602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9000"/>
                          </a:xfrm>
                          <a:custGeom>
                            <a:avLst/>
                            <a:gdLst>
                              <a:gd name="textAreaLeft" fmla="*/ 0 w 3417840"/>
                              <a:gd name="textAreaRight" fmla="*/ 3418200 w 341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28944" h="9144">
                                <a:moveTo>
                                  <a:pt x="0" y="0"/>
                                </a:moveTo>
                                <a:lnTo>
                                  <a:pt x="6028944" y="9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6" style="position:absolute;margin-left:0pt;margin-top:0pt;width:474.7pt;height:0.7pt" coordorigin="0,0" coordsize="9494,14">
                <v:shape id="shape_0" ID="Shape 430" coordsize="6028944,9144" path="m0,0l6028944,9144e" stroked="t" o:allowincell="f" style="position:absolute;left:0;top:0;width:9493;height:1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2060"/>
          <w:sz w:val="18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56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color w:val="002060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OR FSE ABRUZZO 2014-2020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eastAsia="Times New Roman" w:cs="Calibri"/>
          <w:b/>
          <w:sz w:val="20"/>
          <w:szCs w:val="20"/>
        </w:rPr>
        <w:t xml:space="preserve">          </w:t>
      </w:r>
      <w:r>
        <w:rPr/>
        <w:t>Obiettivo "Investimenti in favore della crescita e dell'occupazione"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Piano operativ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SSE 3 - Istruzione e form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Obiettivo tematico: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Investire nell'istruzione, nella formazione e nella formazione professiona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per le competenze e l'apprendimento permanen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Priorità d’investimento: 10i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Obiettivo specifico: 10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Qualificazione dell’offerta di istruzione e formazione tecnica e professionale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Azione 10.6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>Intervento n. 16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  <w:t>Sviluppo e qualificazione degli ITS</w:t>
      </w:r>
    </w:p>
    <w:p>
      <w:pPr>
        <w:pStyle w:val="Normal"/>
        <w:spacing w:lineRule="auto" w:line="256" w:before="0" w:after="3"/>
        <w:ind w:left="73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8890"/>
                <wp:effectExtent l="0" t="0" r="0" b="0"/>
                <wp:docPr id="5" name="Group 8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000"/>
                          <a:chOff x="0" y="0"/>
                          <a:chExt cx="602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9000"/>
                          </a:xfrm>
                          <a:custGeom>
                            <a:avLst/>
                            <a:gdLst>
                              <a:gd name="textAreaLeft" fmla="*/ 0 w 3417840"/>
                              <a:gd name="textAreaRight" fmla="*/ 3418200 w 341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28944" h="9144">
                                <a:moveTo>
                                  <a:pt x="0" y="0"/>
                                </a:moveTo>
                                <a:lnTo>
                                  <a:pt x="6028944" y="9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6" style="position:absolute;margin-left:0pt;margin-top:0pt;width:474.7pt;height:0.7pt" coordorigin="0,0" coordsize="9494,14">
                <v:shape id="shape_0" ID="Shape 430" coordsize="6028944,9144" path="m0,0l6028944,9144e" stroked="t" o:allowincell="f" style="position:absolute;left:0;top:0;width:9493;height:1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Helvetica-BoldOblique;Arial"/>
          <w:b/>
          <w:b/>
          <w:bCs/>
          <w:iCs/>
          <w:color w:val="000000"/>
        </w:rPr>
      </w:pPr>
      <w:r>
        <w:rPr>
          <w:rFonts w:eastAsia="Bookman Old Style" w:cs="Helvetica-BoldOblique;Arial" w:ascii="Bookman Old Style" w:hAnsi="Bookman Old Style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Helvetica-BoldOblique;Arial"/>
          <w:b/>
          <w:b/>
          <w:bCs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 xml:space="preserve">AVVISO PUBBLICO PER LA COSTITUZIONE DELL’ELENCO FORMATORI DOCENTI DELLA FONDAZIONE I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>Sistema Agroalimentare di Teramo (T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 xml:space="preserve">DOMANDA DI AMMISSIO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color w:val="000000"/>
          <w:sz w:val="24"/>
          <w:szCs w:val="24"/>
          <w:u w:val="single"/>
        </w:rPr>
      </w:pPr>
      <w:r>
        <w:rPr>
          <w:rFonts w:cs="Garamond" w:ascii="Bookman Old Style" w:hAnsi="Bookman Old Style"/>
          <w:bCs/>
          <w:color w:val="000000"/>
          <w:w w:val="102"/>
          <w:sz w:val="24"/>
          <w:szCs w:val="24"/>
          <w:u w:val="single"/>
        </w:rPr>
        <w:t>(cerchiare l’opzione per cui si fa domanda)</w:t>
      </w:r>
    </w:p>
    <w:p>
      <w:pPr>
        <w:pStyle w:val="Normal"/>
        <w:widowControl w:val="false"/>
        <w:autoSpaceDE w:val="false"/>
        <w:spacing w:lineRule="auto" w:line="249" w:before="0" w:after="0"/>
        <w:ind w:left="113" w:hanging="0"/>
        <w:jc w:val="both"/>
        <w:rPr>
          <w:rFonts w:ascii="Book Antiqua" w:hAnsi="Book Antiqua" w:cs="Garamond"/>
          <w:color w:val="000000"/>
          <w:spacing w:val="2"/>
          <w:sz w:val="21"/>
          <w:szCs w:val="21"/>
          <w:u w:val="single"/>
        </w:rPr>
      </w:pPr>
      <w:r>
        <w:rPr>
          <w:rFonts w:cs="Garamond" w:ascii="Book Antiqua" w:hAnsi="Book Antiqua"/>
          <w:color w:val="000000"/>
          <w:spacing w:val="2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gnome e nome 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ata di nascita _ _ / _ _ / _ _ _ _          </w:t>
        <w:tab/>
        <w:t>CF 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Luogo di nascita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omune</w:t>
      </w:r>
      <w:r>
        <w:rPr>
          <w:rFonts w:cs="Arial" w:ascii="Bookman Old Style" w:hAnsi="Bookman Old Style"/>
          <w:color w:val="000000"/>
          <w:sz w:val="24"/>
          <w:szCs w:val="24"/>
        </w:rPr>
        <w:t>) _________________________________________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Prov</w:t>
      </w:r>
      <w:r>
        <w:rPr>
          <w:rFonts w:cs="Arial" w:ascii="Bookman Old Style" w:hAnsi="Bookman Old Style"/>
          <w:color w:val="000000"/>
          <w:sz w:val="24"/>
          <w:szCs w:val="24"/>
        </w:rPr>
        <w:t>.) 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residenza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domicilio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el. Fisso ______________ Cellulare_________________ E mail 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Fax ______________________________ P. IVA 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sa integrale visione dell’Avviso Pubblico, di cui accetta tutte le condizioni e gli impegni conseguenti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Arial" w:ascii="Bookman Old Style" w:hAnsi="Bookman Old Style"/>
          <w:bCs/>
        </w:rPr>
        <w:t xml:space="preserve">di essere ammesso nell’ELENCO FORMATORI DOCENTI della Fondazione ITS “Istituto Tecnico Superiore Nuove Tecnologie per il Made in Italy Sistema Agroalimentare” </w:t>
      </w:r>
      <w:r>
        <w:rPr>
          <w:rFonts w:cs="Arial" w:ascii="Bookman Old Style" w:hAnsi="Bookman Old Style"/>
        </w:rPr>
        <w:t>in qualità di (</w:t>
      </w:r>
      <w:r>
        <w:rPr>
          <w:rFonts w:cs="Arial" w:ascii="Bookman Old Style" w:hAnsi="Bookman Old Style"/>
          <w:i/>
        </w:rPr>
        <w:t>barrare una sola delle caselle</w:t>
      </w:r>
      <w:r>
        <w:rPr>
          <w:rFonts w:cs="Arial" w:ascii="Bookman Old Style" w:hAnsi="Bookman Old Style"/>
        </w:rPr>
        <w:t xml:space="preserve">): </w:t>
      </w:r>
    </w:p>
    <w:p>
      <w:pPr>
        <w:pStyle w:val="Default"/>
        <w:spacing w:lineRule="auto" w:line="252"/>
        <w:ind w:left="184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numPr>
          <w:ilvl w:val="0"/>
          <w:numId w:val="2"/>
        </w:numPr>
        <w:spacing w:lineRule="auto" w:line="252"/>
        <w:ind w:left="1843" w:hanging="360"/>
        <w:jc w:val="both"/>
        <w:rPr/>
      </w:pPr>
      <w:r>
        <w:rPr>
          <w:rFonts w:cs="Arial" w:ascii="Bookman Old Style" w:hAnsi="Bookman Old Style"/>
        </w:rPr>
        <w:t>E</w:t>
      </w:r>
      <w:r>
        <w:rPr>
          <w:rFonts w:cs="Arial" w:ascii="Bookman Old Style" w:hAnsi="Bookman Old Style"/>
          <w:color w:val="000000"/>
        </w:rPr>
        <w:t>sperto proveniente dal mondo del lavoro e/o delle professioni (almeno 5 anni di esperienza)</w:t>
      </w:r>
    </w:p>
    <w:p>
      <w:pPr>
        <w:pStyle w:val="Default"/>
        <w:numPr>
          <w:ilvl w:val="0"/>
          <w:numId w:val="2"/>
        </w:numPr>
        <w:spacing w:lineRule="auto" w:line="252"/>
        <w:ind w:left="1843"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ersonale proveniente dal mondo dell’Università/Ricerca (almeno 3 anni di esperienza)</w:t>
      </w:r>
    </w:p>
    <w:p>
      <w:pPr>
        <w:pStyle w:val="Default"/>
        <w:numPr>
          <w:ilvl w:val="0"/>
          <w:numId w:val="2"/>
        </w:numPr>
        <w:spacing w:lineRule="auto" w:line="252"/>
        <w:ind w:left="1843"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ersonale docente proveniente dal mondo dell’Istruzione e formazione (almeno 3 anni di esperienza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52"/>
        <w:ind w:left="720" w:hanging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oponendo la propria candidatura per il/i seguente/i modulo/i* nell’ordine di preferenza 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(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riportare l’esatta dizione del modulo prevista nell’allegato B dell’avviso)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1)_______________________________________________________________________________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2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ittà ___________________________________________________ CAP ___________________ Prov. (_____) Via/Piazza___________________________________________________n.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 si impegna a far conoscere eventuali successive variazioni di indirizzo riconoscendo che la FONDAZIONE - 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essere in possesso della cittadinanza italiana o di altra cittadinanza che dà comunque titolo alla partecipazione. </w:t>
      </w:r>
    </w:p>
    <w:p>
      <w:pPr>
        <w:pStyle w:val="Normal"/>
        <w:suppressAutoHyphens w:val="true"/>
        <w:autoSpaceDE w:val="false"/>
        <w:spacing w:lineRule="auto" w:line="252" w:before="0" w:after="0"/>
        <w:ind w:left="36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i 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z w:val="24"/>
          <w:szCs w:val="24"/>
        </w:rPr>
        <w:t>n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u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d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u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d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upe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on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l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t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n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spe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nz</w:t>
      </w:r>
      <w:r>
        <w:rPr>
          <w:rFonts w:cs="Arial" w:ascii="Bookman Old Style" w:hAnsi="Bookman Old Style"/>
          <w:color w:val="000000"/>
          <w:w w:val="102"/>
          <w:sz w:val="24"/>
          <w:szCs w:val="24"/>
        </w:rPr>
        <w:t xml:space="preserve">a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f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s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n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a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,</w:t>
      </w:r>
      <w:r>
        <w:rPr>
          <w:rFonts w:cs="Arial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n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qu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nquenn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al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w w:val="102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i autorizzare la FONDAZIONE - 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urriculum Vita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in formato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Europass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(modello disponibile sul sito http://www.europass-italia.it/),debitamente datato, firmato, con la dichiarazione dell’autenticità dei dati dichiarati ai sensi del D.P.R. 28 dicembre 2000, n. 445 e s.m.i. 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otocopia di un documento di identità in corso di validità, debitamente datata e firmata;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ltro (specficare)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 xml:space="preserve">DICHIARAZIONE DI CONSENSO AL TRATTAMENTO DEI DATI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Il sottoscritto _____________________________________ autorizza il trattamento dei dati personali ai sensi del GDPR (Regolamento UE 2016/679) di cui all’informativa e per le finalità connesse e strumentali indicate nell’Avviso per la costituzione dell’elenco formatori docenti della Fondazione ITS Sistema Agroalimentare di Teramo (TE)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Luogo e data 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7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">
    <w:altName w:val="MS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</w:rPr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" w:hAnsi="Meiryo" w:cs="Meiryo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eiryo;MS Gothic" w:hAnsi="Meiryo;MS Gothic" w:eastAsia="Meiryo;MS Gothic" w:cs="Meiryo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;MS Gothic" w:hAnsi="Meiryo;MS Gothic" w:eastAsia="Meiryo;MS Gothic" w:cs="Meiryo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sagroalimentarete.it/" TargetMode="External"/><Relationship Id="rId5" Type="http://schemas.openxmlformats.org/officeDocument/2006/relationships/hyperlink" Target="mailto:info@itsagroalimentarete.it" TargetMode="External"/><Relationship Id="rId6" Type="http://schemas.openxmlformats.org/officeDocument/2006/relationships/hyperlink" Target="mailto:its.agroalimentare.te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0:00Z</dcterms:created>
  <dc:creator>amministratore</dc:creator>
  <dc:description/>
  <cp:keywords/>
  <dc:language>en-US</dc:language>
  <cp:lastModifiedBy>desk5</cp:lastModifiedBy>
  <dcterms:modified xsi:type="dcterms:W3CDTF">2021-03-15T12:59:00Z</dcterms:modified>
  <cp:revision>25</cp:revision>
  <dc:subject/>
  <dc:title/>
</cp:coreProperties>
</file>