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3"/>
          <w:szCs w:val="23"/>
        </w:rPr>
        <w:t xml:space="preserve">DOMANDA DI PARTECIPAZIONE PER L’ACQUISIZIONE DI CANDIDATURE FINALIZZATE ALLA NOMINA DEI COMPONENTI DEL COMITATO TECNICO-SCIENTIFICO DELLA FONDAZIONE ITS ACADEMY AGROALIMENTARE TERAMO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l sottoscritto/a ____________________________________________________ nato/a a ____________________________ (_____), il ________________________________, residente a _____________________________ (______), in   __________________________ n. ______, domiciliato a _____________________________ (______), in  ___________________________ n ______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serire in caso di domicilio diverso da quello di residenza)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mmesso a partecipare alla selezione per la nomina dei componenti del Comitato tecnico – scientifico, per un triennio, della Fondazione ITS Academy Agroalimentare Teramo per il seguente profil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tore/ssa Agronom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nologo/a Aliment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resentante del mondo delle Impre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Docente/Formatore/trice presso o enti di formazione soci della Fondazione ITS Academ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Paragrafoelenco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in possesso della cittadinanza italiana o di altra cittadinanza che dà comunque titolo alla partecipaz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di non avere riportato condanne penali (in caso contrario indicare gli eventuali procedimenti penali);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non essere a conoscenza di essere sottoposto a procedimenti penali (in caso contrario indicare gli eventuali procedimenti penali in corso).</w:t>
      </w:r>
    </w:p>
    <w:p>
      <w:pPr>
        <w:pStyle w:val="Paragrafoelenco"/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Allega pertanto alla presente domand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i/>
          <w:sz w:val="22"/>
          <w:szCs w:val="22"/>
        </w:rPr>
        <w:t>Curriculum tecnico scientifico</w:t>
      </w:r>
      <w:r>
        <w:rPr>
          <w:sz w:val="22"/>
          <w:szCs w:val="22"/>
        </w:rPr>
        <w:t xml:space="preserve"> dettagliato e completo di contatti telefonici, indirizzo mail e P.E.C.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documento di identità in corso di validità; </w:t>
      </w:r>
    </w:p>
    <w:p>
      <w:pPr>
        <w:pStyle w:val="Normal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CHIARAZIONE DI CONSENSO AL TRATTAMENTO DEI DATI SENSIBILI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Il sottoscritto _____________________________________ a</w:t>
      </w:r>
      <w:r>
        <w:rPr>
          <w:bCs/>
          <w:sz w:val="22"/>
          <w:szCs w:val="22"/>
        </w:rPr>
        <w:t xml:space="preserve">utorizza il trattamento dei dati personali ai sensi del Decreto Legislativo 30 giugno 2003, n. 196 “Codice in materia di protezione dei dati personali” e del GDPR (Regolamento UE 2016/679) per </w:t>
      </w:r>
      <w:r>
        <w:rPr>
          <w:sz w:val="22"/>
          <w:szCs w:val="22"/>
        </w:rPr>
        <w:t>le finalità connesse e strumentali al presente Avviso.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</w:t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  <w:t>DICHIARAZIONE SOSTITUTIVA</w:t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  <w:t>(artt. 46 e 47 del D.P.R. 28 dicembre 2000, n. 445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5055</wp:posOffset>
          </wp:positionH>
          <wp:positionV relativeFrom="paragraph">
            <wp:posOffset>-220345</wp:posOffset>
          </wp:positionV>
          <wp:extent cx="3977005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7700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ge">
            <wp:posOffset>257810</wp:posOffset>
          </wp:positionV>
          <wp:extent cx="1148715" cy="495300"/>
          <wp:effectExtent l="0" t="0" r="0" b="0"/>
          <wp:wrapTopAndBottom/>
          <wp:docPr id="2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0:00Z</dcterms:created>
  <dc:creator>Office_3</dc:creator>
  <dc:description/>
  <cp:keywords/>
  <dc:language>en-US</dc:language>
  <cp:lastModifiedBy>Office_3</cp:lastModifiedBy>
  <dcterms:modified xsi:type="dcterms:W3CDTF">2024-12-02T12:13:00Z</dcterms:modified>
  <cp:revision>12</cp:revision>
  <dc:subject/>
  <dc:title/>
</cp:coreProperties>
</file>