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3"/>
          <w:szCs w:val="23"/>
        </w:rPr>
        <w:t xml:space="preserve">DOMANDA DI PARTECIPAZIONE ALL’AVVISO DI SELEZIONE PER LA NOMINA DEL REVISORE DEI CONTI TRIENNIO 2024 -2026 DELLA FONDAZIONE ITS ACADEMY AGROALIMENTARE TERAMO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Il sottoscritto/a ____________________________________________________ nato/a a ____________________________ (_____), il ________________________________, residente a _____________________________ (______), in   __________________________ n. ______, domiciliato a _____________________________ (______), in  ___________________________ n 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i/>
          <w:color w:val="000000"/>
          <w:sz w:val="22"/>
          <w:szCs w:val="22"/>
        </w:rPr>
        <w:t>(inserire in caso di domicilio diverso da quello di residenza)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i essere ammesso a partecipare alla selezione per la nomina del Revisore dei conti, triennio 2024-2026, della Fondazione ITS Academy Agroalimentare Teramo e, a tal fine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di essere iscritto al Registro dei Revisori Legal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scritto all’Ordine dei Dottori Commercialisti e degli Esperti Contabili di Teramo - sezione A - da almeno 5 anni al numero _______________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di avere esperienza specifica di revisore contabile in Enti Pubblici ed in Soggetti di interesse pubbl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a Partita IVA.</w:t>
      </w:r>
    </w:p>
    <w:p>
      <w:pPr>
        <w:pStyle w:val="Paragrafoelenco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Allega pertanto alla presente domanda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/>
      </w:pP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dettagliato e completo di contatti telefonici, indirizzo mail e P.E.C.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/>
      </w:pPr>
      <w:r>
        <w:rPr>
          <w:sz w:val="22"/>
          <w:szCs w:val="22"/>
        </w:rPr>
        <w:t>copia certificazione di iscrizione al Registro dei Revisori Legali o dichiarazione sostitutiva resa ai sensi del D.P.R. n.445/2000 e s.m.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pia certificazione di iscrizione all’Ordine dei Dottori Commercialisti e degli Esperti Contabili di Teramo – sezione A o dichiarazione sostitutiva resa ai sensi del D.P.R 445/2000 e s.m.i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el documento di identità in corso di validità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atto di notorietà, resa ai sensi del D.P.R 445/2000, dalla quale risulti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sz w:val="22"/>
          <w:szCs w:val="22"/>
        </w:rPr>
        <w:t xml:space="preserve">che per il richiedente non sussistono ipotesi di ineleggibilità e incompatibilità ai fini         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ll’assunzione dell’incarico presso Fondazioni di partecipazione, stabilite dalla legislazione        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gent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spetto dei limiti di assunzione di incarichi di cui all’art. 238 D.Lgs. n.267/2000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lenco degli Enti Pubblici e dei Soggetti di interesse pubblico presso i quali, eventualmente, ha già svolto la funzione di Revisore dei Conti. </w:t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</w:t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ICHIARAZIONE DI CONSENSO AL TRATTAMENTO DEI DATI SENSIBILI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Il sottoscritto _____________________________________ a</w:t>
      </w:r>
      <w:r>
        <w:rPr>
          <w:bCs/>
          <w:sz w:val="22"/>
          <w:szCs w:val="22"/>
        </w:rPr>
        <w:t xml:space="preserve">utorizza il trattamento dei dati personali ai sensi del Decreto Legislativo 30 giugno 2003, n. 196 “Codice in materia di protezione dei dati personali” e del GDPR (Regolamento UE 2016/679) per </w:t>
      </w:r>
      <w:r>
        <w:rPr>
          <w:sz w:val="22"/>
          <w:szCs w:val="22"/>
        </w:rPr>
        <w:t>le finalità connesse e strumentali al presente Avviso.</w:t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</w:t>
      </w:r>
    </w:p>
    <w:p>
      <w:pPr>
        <w:pStyle w:val="Paragrafoelenco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-26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-262"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248" w:right="-262" w:firstLine="708"/>
        <w:jc w:val="center"/>
        <w:rPr/>
      </w:pPr>
      <w:r>
        <w:rPr/>
        <w:t>DICHIARAZIONE SOSTITUTIVA</w:t>
      </w:r>
    </w:p>
    <w:p>
      <w:pPr>
        <w:pStyle w:val="Normal"/>
        <w:autoSpaceDE w:val="false"/>
        <w:spacing w:lineRule="auto" w:line="360"/>
        <w:ind w:left="4248" w:right="-262" w:firstLine="708"/>
        <w:jc w:val="center"/>
        <w:rPr/>
      </w:pPr>
      <w:r>
        <w:rPr/>
        <w:t>(artt. 46 e 47 del D.P.R. 28 dicembre 2000, n. 445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6965</wp:posOffset>
          </wp:positionH>
          <wp:positionV relativeFrom="paragraph">
            <wp:posOffset>-208915</wp:posOffset>
          </wp:positionV>
          <wp:extent cx="3882390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-161290</wp:posOffset>
          </wp:positionV>
          <wp:extent cx="1164590" cy="5060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6:00Z</dcterms:created>
  <dc:creator> </dc:creator>
  <dc:description/>
  <cp:keywords/>
  <dc:language>en-US</dc:language>
  <cp:lastModifiedBy>Office_3</cp:lastModifiedBy>
  <dcterms:modified xsi:type="dcterms:W3CDTF">2024-12-03T08:38:00Z</dcterms:modified>
  <cp:revision>23</cp:revision>
  <dc:subject/>
  <dc:title/>
</cp:coreProperties>
</file>